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41" w:hRule="atLeast"/>
        </w:trPr>
        <w:tc>
          <w:tcPr>
            <w:tcW w:w="9855" w:type="dxa"/>
            <w:tcBorders>
              <w:bottom w:val="dashed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5793"/>
            </w:tblGrid>
            <w:tr>
              <w:trPr/>
              <w:tc>
                <w:tcPr>
                  <w:tcW w:w="3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RƯỜNG ĐH KINH TẾ &amp;QTK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5843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8.2pt;margin-top:14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6"/>
                    </w:rPr>
                    <w:t>TRUNG TÂM TT - TV</w:t>
                  </w:r>
                </w:p>
              </w:tc>
              <w:tc>
                <w:tcPr>
                  <w:tcW w:w="5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742950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207391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5pt;margin-top:14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6"/>
                    </w:rPr>
                    <w:t>Độc lập –Tự do – Hạnh phú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3424"/>
            </w:tblGrid>
            <w:tr>
              <w:trPr/>
              <w:tc>
                <w:tcPr>
                  <w:tcW w:w="621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IẤY XÁC NHẬN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ind w:right="420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right="420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ố…....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/>
            </w:pPr>
            <w:r>
              <w:rPr>
                <w:sz w:val="28"/>
                <w:szCs w:val="28"/>
              </w:rPr>
              <w:t>Họ và tên:…………………………………..MSV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ngành: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ã trả hết tài liệu của Thư viện!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528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97" w:hanging="0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Thái Nguyên, ngày….. tháng…..năm…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UNG TÂM THÔNG TIN – TV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38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3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9855" w:type="dxa"/>
            <w:tcBorders>
              <w:top w:val="dashed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5793"/>
            </w:tblGrid>
            <w:tr>
              <w:trPr/>
              <w:tc>
                <w:tcPr>
                  <w:tcW w:w="3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RƯỜNG ĐH KINH TẾ &amp;QTK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5843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2pt;margin-top:14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6"/>
                    </w:rPr>
                    <w:t>TRUNG TÂM TT - TV</w:t>
                  </w:r>
                </w:p>
              </w:tc>
              <w:tc>
                <w:tcPr>
                  <w:tcW w:w="5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742950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207391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5pt;margin-top:14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6"/>
                    </w:rPr>
                    <w:t>Độc lập –Tự do – Hạnh phú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3424"/>
            </w:tblGrid>
            <w:tr>
              <w:trPr/>
              <w:tc>
                <w:tcPr>
                  <w:tcW w:w="621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IẤY XÁC NHẬN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ind w:right="420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right="420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ố…....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/>
            </w:pPr>
            <w:r>
              <w:rPr>
                <w:sz w:val="28"/>
                <w:szCs w:val="28"/>
              </w:rPr>
              <w:t>Họ và tên:…………………………………..MSV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ngành: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ã trả hết tài liệu của Thư viện!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528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97" w:hanging="0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Thái Nguyên, ngày….. tháng…..năm…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UNG TÂM THÔNG TIN – TV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right="13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3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9:00Z</dcterms:created>
  <dc:creator>Admin</dc:creator>
  <dc:description/>
  <cp:keywords/>
  <dc:language>en-US</dc:language>
  <cp:lastModifiedBy>Admin</cp:lastModifiedBy>
  <cp:lastPrinted>2022-05-23T16:29:00Z</cp:lastPrinted>
  <dcterms:modified xsi:type="dcterms:W3CDTF">2024-06-18T01:36:00Z</dcterms:modified>
  <cp:revision>7</cp:revision>
  <dc:subject/>
  <dc:title/>
</cp:coreProperties>
</file>